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2615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6" t="4147" r="11105" b="4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Příloha 5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báze výsledků monitoringu 2005 – 2008 ( v excelovém formát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říloha 6: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todokumentace odběrových lokalit (v souboru jpe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37:00Z</dcterms:created>
  <dc:creator>Tomáš Bajer</dc:creator>
  <dc:description/>
  <cp:keywords/>
  <dc:language>en-US</dc:language>
  <cp:lastModifiedBy>Tomáš Bajer</cp:lastModifiedBy>
  <cp:lastPrinted>2009-11-14T14:30:00Z</cp:lastPrinted>
  <dcterms:modified xsi:type="dcterms:W3CDTF">2009-11-14T13:37:00Z</dcterms:modified>
  <cp:revision>2</cp:revision>
  <dc:subject/>
  <dc:title> </dc:title>
</cp:coreProperties>
</file>